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left="453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ind w:left="4536" w:hanging="0"/>
        <w:rPr/>
      </w:pPr>
      <w:r>
        <w:rPr>
          <w:color w:val="000000"/>
          <w:sz w:val="28"/>
          <w:szCs w:val="28"/>
          <w:lang w:val="ru-RU" w:eastAsia="ru-RU"/>
        </w:rPr>
        <w:t xml:space="preserve">приказом </w:t>
      </w:r>
      <w:r>
        <w:rPr>
          <w:sz w:val="28"/>
          <w:szCs w:val="28"/>
          <w:lang w:val="ru-RU" w:eastAsia="ru-RU"/>
        </w:rPr>
        <w:t>департамента по образованию администрации Волгограда</w:t>
      </w:r>
    </w:p>
    <w:p>
      <w:pPr>
        <w:pStyle w:val="Normal"/>
        <w:suppressAutoHyphens w:val="false"/>
        <w:ind w:left="453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1.08.2023 № 544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>Состав организационного комитета по проведению школьного этапа всероссийской олимпиады школьников среди учащихся 4 -11-х классов общеобразовательных учреждений Волгогра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6859"/>
      </w:tblGrid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7"/>
              <w:ind w:righ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ятаева Светлана Анатольевна</w:t>
            </w:r>
          </w:p>
          <w:p>
            <w:pPr>
              <w:pStyle w:val="Normal"/>
              <w:suppressAutoHyphens w:val="false"/>
              <w:autoSpaceDE w:val="false"/>
              <w:spacing w:lineRule="exact" w:line="317"/>
              <w:ind w:righ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</w:tabs>
              <w:suppressAutoHyphens w:val="false"/>
              <w:autoSpaceDE w:val="false"/>
              <w:snapToGrid w:val="false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ь руководителя департамента по образованию администрации Волгограда, кандидат педагогических наук, председатель организационного комитета (далее оргкомитет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7"/>
              <w:ind w:right="280" w:hanging="0"/>
              <w:rPr/>
            </w:pPr>
            <w:r>
              <w:rPr>
                <w:sz w:val="28"/>
                <w:szCs w:val="28"/>
                <w:lang w:val="ru-RU" w:eastAsia="ru-RU"/>
              </w:rPr>
              <w:t>Орехова Галина Анатоль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</w:tabs>
              <w:suppressAutoHyphens w:val="false"/>
              <w:autoSpaceDE w:val="false"/>
              <w:snapToGrid w:val="false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чальник отдела общего и дополнительного образования департамента по образованию администрации Волгограда, заместитель председателя оргкомитет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иллов Павел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сильевич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</w:tabs>
              <w:suppressAutoHyphens w:val="false"/>
              <w:autoSpaceDE w:val="false"/>
              <w:snapToGrid w:val="false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иректор муниципального учреждения дополнительного профессионального образования «Центр развития образования Волгограда» (далее - МОУ ЦРО), доктор исторических наук, кандидат педагогических наук, заместитель председателя оргкомитет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24"/>
              <w:ind w:right="280" w:hanging="0"/>
              <w:rPr/>
            </w:pPr>
            <w:r>
              <w:rPr>
                <w:sz w:val="28"/>
                <w:szCs w:val="28"/>
                <w:lang w:val="ru-RU" w:eastAsia="ru-RU"/>
              </w:rPr>
              <w:t>Бем Наталья Владимир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false"/>
              <w:autoSpaceDE w:val="false"/>
              <w:snapToGrid w:val="false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тарший методист МОУ ЦРО, муниципальный координатор всероссийской олимпиады, ответственный секретарь оргкомитета, технический координатор электронного сопровождения (по согласованию),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оргкомитета: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лыш Оксана </w:t>
            </w:r>
          </w:p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имир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4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нсультант Тракторозаводского территориального управления департамента по образованию администрации Волгограда (далее - ТУ ДОАВ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четкова</w:t>
            </w:r>
          </w:p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тлана Виктор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uppressAutoHyphens w:val="false"/>
              <w:autoSpaceDE w:val="false"/>
              <w:snapToGrid w:val="false"/>
              <w:spacing w:lineRule="exact" w:line="317"/>
              <w:ind w:left="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нсультант Краснооктябрь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7"/>
              <w:ind w:left="1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вор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317"/>
              <w:ind w:left="1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4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тарший методист МОУ ЦРО (по согласованию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Круглова Елена Борис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лавный специалист Дзержин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Бычкова Инна Александр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тарший методист МОУ ЦРО (по согласованию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00" w:right="8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ня Ольга Алексеевна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00" w:right="8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едущий специалист Центральн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3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банцева Галина 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ола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нсультант Ворошилов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3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рженко Юлия Виктор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методист МОУ ЦРО  (по согласованию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24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огенова Наталья Константин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нт Совет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4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Борн Виктория Валерь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методист МОУ ЦРО (по согласованию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4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ковороднева Ольга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нт Киров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харева Наталья Юрь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методист МОУ ЦРО (по согласованию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хота Татьяна</w:t>
            </w:r>
          </w:p>
          <w:p>
            <w:pPr>
              <w:pStyle w:val="Normal"/>
              <w:suppressAutoHyphens w:val="false"/>
              <w:autoSpaceDE w:val="false"/>
              <w:spacing w:lineRule="exact" w:line="317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о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дущий специалист Красноармейского ТУ ДОАВ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7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Маевская Анна Алексе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suppressAutoHyphens w:val="false"/>
              <w:autoSpaceDE w:val="false"/>
              <w:snapToGrid w:val="false"/>
              <w:spacing w:lineRule="exact" w:line="317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методист МОУ ЦРО (по согласованию).</w:t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napToGrid w:val="false"/>
        <w:ind w:left="4536" w:hanging="0"/>
        <w:rPr/>
      </w:pPr>
      <w:r>
        <w:rPr>
          <w:color w:val="000000"/>
          <w:sz w:val="28"/>
          <w:szCs w:val="28"/>
          <w:lang w:val="ru-RU"/>
        </w:rPr>
        <w:t xml:space="preserve">приказом </w:t>
      </w:r>
      <w:r>
        <w:rPr>
          <w:sz w:val="28"/>
          <w:lang w:val="ru-RU"/>
        </w:rPr>
        <w:t>департамента по образованию администрации Волгоград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23 № 54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муниципальных предметно-методических комиссий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авлению заданий (4-8 кл.) школьного этапа всероссийской олимпиады школьников среди учащихся 4-11-х классов общеобразовательных учреждений Волгоград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5"/>
        <w:gridCol w:w="2552"/>
        <w:gridCol w:w="5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учите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ОУ, рай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вская Светлана Владими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английского языка МОУ «Гимназия  № 5 Ворошиловского района  Волгограда», председатель комиссии, эксперт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а Ольга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английского языка МОУ «Гимназия  № 5 Ворошиловского района  Волгоград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и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географии МОУ «Лицей № 11 Ворошиловского района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уше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Владими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географии МОУ «Средняя школа № 43 Дзержин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ляб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Любовь Никола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географии МОУ «Средняя школа № 34 Краснооктябрь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акае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услан Ринат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географии МОУ «Гимназия № 6 Красноармей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огенова Варва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географии МОУ «Средняя школа № 48 Ворошиловского района 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игулина Валентина Михайл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музыки и МХК МОУ «Средняя школа № 88 Тракторозаводского района Волгограда», председатель комиссии, экспер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ирид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ьга Васильевн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МХК МОУ «Средняя школа № 6 Центральн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еева Альфия Фарит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МХК МОУ «Средняя школа № 50 Дзержин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й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Гимназия  № 17 Ворошиловского района 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йдук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Евген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Средняя школа № 92 Краснооктябрь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лева Наталья Валентин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Средняя школа № 115 Красноармейского района 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женкова Светлана Евген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истории и обществознания МОУ «Средняя школа № 112 Киров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угова Светлана Серге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Средняя школа № 78 Краснооктябрьск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Татьяна Павл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- учитель истории и обществознания МОУ «Средняя школа  № 130 Ворошиловского района  Волгограда»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пяхова Светлана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№ 14 Краснооктябрьского района        Волгограда», председатель комиссии, эксперт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окозова Татьяна Фед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 № 4 Ворошиловского района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ева Ирина Юр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 № 6 Красноармейского района   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никова Надежда Викт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Средняя школа № 93 Совет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кова Галина Владими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Средняя школа № 49 Краснооктябрь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в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вира Викт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немецкого языка МОУ «Гимназ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7 Красноармейского района  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шина Светлана Викт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немецкого языка МОУ «Гимназия № 1 Центрального района 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ва Виктория Викт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немецкого языка МОУ «Средняя школа № 93 Совет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х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немецкого языка МОУ «Гимназия  № 14 Краснооктябрь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машенцева Галина Викто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немецкого языка МОУ «Средняя школа № 106 Советского района 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бщество-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ько Светлана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Лицей № 7 Дзержинского района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ева Екатерина Георги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Лицей № 3 Тракторозаводск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воварова Юлия Ильинич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истории и обществознания МОУ «Средняя школа № 49 Краснооктябрь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Ольга Валерь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истории и обществознания МОУ «Средняя школа № 5 Краснооктябрь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оки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Никола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Гимназия  № 13 Тракторозавод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жизне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шниченко Олег Николае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еподаватель - организатор основ безопасности жизнедеятельности МОУ «Средняя школа № 82 Дзержинского района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ихов Сергей Михайл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основ безопасности жизнедеятельности и физической культуры МОУ «Средняя школа № 128 Дзержин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пяхова Светлана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№ 14 Краснооктябрьского района        Волгограда», председатель комиссии, эксперт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никова Надежда Викто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Средняя школа № 93 Совет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окозова Татьяна Фед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 № 4 Ворошиловского района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ева Ирина Юр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Гимназия  № 6 Красноармейского района   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кова Галина Владими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усского языка и литературы МОУ «Средняя школа № 49 Краснооктябрьск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ньева Анна Викто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начальных классов МОУ «Гимназия № 14 Краснооктябрьского района Волгограда» 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анова Еле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Гимназия № 17 Ворошиловского района Волгоград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Галина Энве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Гимназия №4 Ворошиловского района 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рин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технологии МОУ «Средняя школа № 5 Краснооктябрьск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Татьяна Пет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Средняя школа № 12 Тракторозавод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катерина Владими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Лицей № 5 имени Ю.А. Гагарина Центральн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ых 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технологии МОУ «Лицей № 9 имени заслуженного учителя школы Российской Федерации А.Н. Неверова Дзержинского района 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нко Дмитрий Александр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Школа-интернат Краснооктябрь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Юрий Виктор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технологии МОУ «Лицей № 5 имени Ю.А. Гагарина Центрального района Волгоград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нин Александр Александр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физической культуры МОУ «Средняя школа № 56 Кировск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льк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Юрь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физической культуры МОУ «Средняя школа № 51 имени Героя Советского Союза А. М. Числова Тракторозаводского района Волго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нев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Николаевич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физической культуры МОУ «Гимназия  № 3 Центрального района Волгоград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врин Сергей Виктор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физической культуры МОУ «Средняя школа № 77 Киров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ряби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Иван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французского языка МОУ «Лицей № 9 имени заслуженного учителя школы Российской Федерации А.Н. Неверова Дзержинского района  Волгограда», председатель комиссии, эксперт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Елена Владими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французского языка МОУ «Гимназия № 4 Ворошиловского района 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иркунова Виктория Серге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французского языка МОУ «Гимназия № 4 Ворошиловского района  Волгограда»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ина Софья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французского языка МОУ «Средняя школа № 20 Краснооктябрьского района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щенко Ольга Леон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биологии МОУ «Средняя школа № 78 Краснооктябрьского района  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севич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биологии МОУ «Средняя школа № 54 Советского района Волгоград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пеле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Валентин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биологии МОУ «Лицей № 2 Краснооктябрьского района  Волгограда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юк Лариса Михайл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истории и обществознания МОУ «Гимназия № 17 Ворошиловского района Волгограда», председатель комиссии, экспер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дищева Лариса Геннад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истории и обществознания МОУ СШ № 15 Советского района Волгогра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енко Мария Александр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английского и китайского языков, ГКОУ «Казачий кадетский корпус имени К.И. Недорубо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 Юлиана Юрье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китайского языка МОУ «Средняя школа № 33 Дзержинского района Волгограда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left="4536" w:hanging="0"/>
        <w:rPr/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napToGrid w:val="false"/>
        <w:ind w:left="4536" w:hanging="0"/>
        <w:rPr/>
      </w:pPr>
      <w:r>
        <w:rPr>
          <w:color w:val="000000"/>
          <w:sz w:val="28"/>
          <w:szCs w:val="28"/>
          <w:lang w:val="ru-RU"/>
        </w:rPr>
        <w:t xml:space="preserve">приказом </w:t>
      </w:r>
      <w:r>
        <w:rPr>
          <w:sz w:val="28"/>
          <w:lang w:val="ru-RU"/>
        </w:rPr>
        <w:t>департамента по образованию администрации Волгоград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2.2023 № 544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для проведения экспертизы комплектов подготовленных заданий школьного этапа Олимпиады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6" w:type="dxa"/>
        <w:jc w:val="left"/>
        <w:tblInd w:w="-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00"/>
        <w:gridCol w:w="2410"/>
        <w:gridCol w:w="524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, ОУ, райо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ская Светлана Владими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учитель английского языка МОУ «Гимназия № 5 Ворошилов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нко Галина Александро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учитель географии МОУ «Лицей № 11 Ворошилов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игулина Валентина Михайло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итель музыки и МХК МОУ «Средняя школа № 88 Тракторозаводского района Волгограда» (по согласованию);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й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алерье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учитель истории и обществознания МОУ «Гимназия № 17 Ворошиловского района 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пяхова Светлана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учитель русского языка и литературы МОУ «Гимназия № 14 Краснооктябрь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 Эльвир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учитель немецкого языка МОУ «Гимназия № 7 Красноармей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ченко Олег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преподаватель-организатор основ безопасности жизнедеятельности МОУ «Средняя школа№82 Дзержинского района Волгограда», председатель комиссии, экспер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-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ько Светлана Николае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истории и обществознания МОУ «Лицей № 7 Дзержинского района 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пяхова Светлана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русского языка и литературы МОУ «Гимназия № 14 Краснооктябрь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ста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лексее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технологии МОУ «Гимназия № 17 Ворошилов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нин Александр Александрович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итель физической культуры МОУ «Средняя школа № 56 Кировского района Волгограда»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рябина 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французского языка МОУ «Лицей № 9 имени заслуженного учителя школы Российской Федерации А.Н. Неверова Дзержин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щенко Ольга Леоновна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биологии и экологии МОУ «Средняя школа № 78 Краснооктябрьского района Волгограда» (по согласованию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юк Лариса Михайл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истории и обществознания МОУ «Гимназия № 17 Ворошиловского района Волгограда», председатель комиссии, эксперт (по согласованию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Мария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ель английского и китайского языков, ГКОУ "Казачий кадетский корпус имени К.И. Недорубова"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46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ind w:left="4462" w:hanging="0"/>
        <w:rPr/>
      </w:pPr>
      <w:r>
        <w:rPr>
          <w:color w:val="000000"/>
          <w:sz w:val="28"/>
          <w:szCs w:val="28"/>
          <w:lang w:val="ru-RU" w:eastAsia="ru-RU"/>
        </w:rPr>
        <w:t xml:space="preserve">приказом </w:t>
      </w:r>
      <w:r>
        <w:rPr>
          <w:sz w:val="28"/>
          <w:szCs w:val="28"/>
          <w:lang w:val="ru-RU" w:eastAsia="ru-RU"/>
        </w:rPr>
        <w:t>департамента по образованию администрации Волгограда</w:t>
      </w:r>
    </w:p>
    <w:p>
      <w:pPr>
        <w:pStyle w:val="Normal"/>
        <w:suppressAutoHyphens w:val="false"/>
        <w:ind w:left="44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1.08.2023 № 544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рафик 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 w:val="28"/>
          <w:szCs w:val="28"/>
          <w:lang w:val="ru-RU" w:eastAsia="ru-RU"/>
        </w:rPr>
        <w:t>внесения итоговых результатов школьного этапа всероссийской олимпиады школьников среди учащихся 4 -11-х классов общеобразовательных учрежде</w:t>
      </w:r>
      <w:r>
        <w:rPr/>
        <w:t>ний Волгоград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1334"/>
        <w:gridCol w:w="1589"/>
        <w:gridCol w:w="1574"/>
        <w:gridCol w:w="157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бщеобразовательного предм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т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внесения результатов</w:t>
            </w:r>
          </w:p>
        </w:tc>
      </w:tr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9-1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/>
            </w:pPr>
            <w:r>
              <w:rPr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9-1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9-19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ru-RU" w:eastAsia="ru-RU"/>
              </w:rPr>
              <w:t>Испанский язык, итальянский язык, кита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-2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firstLine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й тур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юнош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9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й тур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юнош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8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8 юнош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9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10.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firstLine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7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firstLine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й тур</w:t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11 юнош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8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-8 юнош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-11 девушки</w:t>
            </w:r>
          </w:p>
          <w:p>
            <w:pPr>
              <w:pStyle w:val="Normal"/>
              <w:suppressAutoHyphens w:val="false"/>
              <w:ind w:left="-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10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0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firstLine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-8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</w:t>
            </w:r>
          </w:p>
          <w:p>
            <w:pPr>
              <w:pStyle w:val="Normal"/>
              <w:suppressAutoHyphens w:val="false"/>
              <w:ind w:lef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firstLine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форма «Сириус. Курсы»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2"/>
    <w:rPr/>
  </w:style>
  <w:style w:type="character" w:styleId="Appleconvertedspace">
    <w:name w:val="apple-converted-space"/>
    <w:basedOn w:val="3"/>
    <w:qFormat/>
    <w:rPr/>
  </w:style>
  <w:style w:type="character" w:styleId="Style12">
    <w:name w:val=" Знак Знак"/>
    <w:qFormat/>
    <w:rPr>
      <w:sz w:val="24"/>
      <w:lang w:val="en-US" w:bidi="ar-SA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410" w:right="0" w:hanging="2552"/>
      <w:jc w:val="both"/>
    </w:pPr>
    <w:rPr>
      <w:sz w:val="28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0:00Z</dcterms:created>
  <dc:creator>Чибисов Антон</dc:creator>
  <dc:description/>
  <dc:language>en-US</dc:language>
  <cp:lastModifiedBy>Резвых Наталия Анатольевна</cp:lastModifiedBy>
  <cp:lastPrinted>2013-09-26T14:27:00Z</cp:lastPrinted>
  <dcterms:modified xsi:type="dcterms:W3CDTF">2023-09-05T08:10:00Z</dcterms:modified>
  <cp:revision>2</cp:revision>
  <dc:subject/>
  <dc:title/>
</cp:coreProperties>
</file>